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584960" cy="464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6.5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9.25pt;width:110.15pt;height:29.15pt;mso-wrap-style:none;v-text-anchor:middle;mso-position-vertical:top" type="_x0000_t136">
                            <v:path textpathok="t"/>
                            <v:textpath on="t" fitshape="t" string="NPE XVIII." style="font-family:&quot;Monotype Corsiva&quot;;font-size:24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9.25pt;width:110.15pt;height:29.15pt;mso-wrap-style:none;v-text-anchor:middle;mso-position-vertical:top" type="_x0000_t136">
            <v:path textpathok="t"/>
            <v:textpath on="t" fitshape="t" string="NPE XVIII." style="font-family:&quot;Monotype Corsiva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szentlőrinc – Pestszentimre Németszármazású Polgárainak Egyesület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PE XVIII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81 Budapest, Kondor Béla st.10.  Bankszámlaszám: BB 10103881-72394900-000000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ószám: 18233401-1-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-mail cím</w:t>
      </w:r>
      <w:r>
        <w:rPr>
          <w:rFonts w:cs="Arial" w:ascii="Arial" w:hAnsi="Arial"/>
          <w:b/>
          <w:color w:val="000000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</w:rPr>
          <w:t>npe18@gmail.com</w:t>
        </w:r>
      </w:hyperlink>
      <w:r>
        <w:rPr>
          <w:rFonts w:cs="Arial" w:ascii="Arial" w:hAnsi="Arial"/>
          <w:b/>
          <w:sz w:val="18"/>
        </w:rPr>
        <w:t xml:space="preserve">    Weblap: www.npe18.hu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LÉPÉSI KÉRELEM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, </w:t>
      </w:r>
      <w:r>
        <w:rPr>
          <w:sz w:val="14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kcím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egismerve a Pestszentlőrinc-Pestszentimre Németszármazású Polgárainak Egyesülete /rövid név NPE XVIII./ társadalmi szervezet Alapszabályát, kijelentem, hogy az alapszabályzatban a tagokra vonatkozó előírásoknak megfelelek /1/4 pont /, az abban foglaltakkal egyetértek és az Egyesület céljainak megvalósításában közreműködni kív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NPE XVIII. Elnökségét, tegye meg a szükséges intézkedéseket felvételem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  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Jelentkező aláírása: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telefonszáma: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 xml:space="preserve">E-mail címe:___________________________________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agdíjaink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Felnőtt /18 évet betöltött személy/</w:t>
        <w:tab/>
        <w:tab/>
        <w:tab/>
        <w:tab/>
        <w:tab/>
      </w:r>
      <w:r>
        <w:rPr>
          <w:b/>
        </w:rPr>
        <w:t>4.000.-Ft/év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Nappali tagozatos tanuló /18 évet betöltött személy/  </w:t>
        <w:tab/>
      </w:r>
      <w:r>
        <w:rPr>
          <w:b/>
        </w:rPr>
        <w:t>1.000.-Ft/év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Nyugdíjas</w:t>
        <w:tab/>
        <w:tab/>
        <w:tab/>
        <w:tab/>
        <w:t xml:space="preserve">  </w:t>
        <w:tab/>
      </w:r>
      <w:r>
        <w:rPr>
          <w:b/>
        </w:rPr>
        <w:t>1.000.-Ft/év</w:t>
      </w:r>
    </w:p>
    <w:p>
      <w:pPr>
        <w:pStyle w:val="Heading1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pe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-</dc:creator>
  <dc:description/>
  <cp:keywords/>
  <dc:language>en-US</dc:language>
  <cp:lastModifiedBy>Dedeó Autó Kft.</cp:lastModifiedBy>
  <cp:lastPrinted>2011-04-14T14:33:00Z</cp:lastPrinted>
  <dcterms:modified xsi:type="dcterms:W3CDTF">2015-03-02T13:08:00Z</dcterms:modified>
  <cp:revision>4</cp:revision>
  <dc:subject/>
  <dc:title> </dc:title>
</cp:coreProperties>
</file>